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29" w:hanging="0"/>
        <w:jc w:val="center"/>
        <w:rPr>
          <w:rFonts w:ascii="Times New Roman" w:hAnsi="Times New Roman" w:eastAsia="Arial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5810</wp:posOffset>
            </wp:positionH>
            <wp:positionV relativeFrom="paragraph">
              <wp:posOffset>95885</wp:posOffset>
            </wp:positionV>
            <wp:extent cx="685800" cy="73152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18"/>
          <w:szCs w:val="18"/>
          <w:lang w:val="pt-BR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>SERVIÇO PÚBLICO FEDERAL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NIVERSIDADE FEDERAL DE SANTA CATARIN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ENTRO DE CIÊNCIAS DA EDUCAÇÃO PROGRAMA DE PÓS-GRADUAÇÃO EM EDUCAÇÃO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AMPUS UNIVERSITÁRIO REITOR JOÃO DAVID FERREIRA LIMA - TRINDAD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EP 88010-970 – Campus Universitário - Florianópolis - SC - Brasil Fone: (48) 3721 2251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www.ppge.ufsc.br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  -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ppge@contato.ufsc.br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NEXO 1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ROCESSO SELETIVO DOS CURSOS DE MESTRADO E DOUTORADO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OCENTES E OFERTA DE VAGAS POR LINHA DE PESQUISA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bookmarkStart w:id="0" w:name="h.gjdgxs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DITAL Nº 14/PPGE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X = Oferta de va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 = Não oferta de va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DUCAÇÃO E COMUNICAÇÃO - ECO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976"/>
        <w:gridCol w:w="1722"/>
      </w:tblGrid>
      <w:tr>
        <w:trPr/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CENTES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GAS</w:t>
            </w:r>
          </w:p>
        </w:tc>
      </w:tr>
      <w:tr>
        <w:trPr>
          <w:trHeight w:val="220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strad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utorado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a Lap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a Ramo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lce Cruz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ka Girardell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lvania Bazz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na Bergman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ca Fanti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selete Aviz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CAÇÃO E INFÂNCIA - EI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976"/>
        <w:gridCol w:w="1722"/>
      </w:tblGrid>
      <w:tr>
        <w:trPr/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CENTES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GAS</w:t>
            </w:r>
          </w:p>
        </w:tc>
      </w:tr>
      <w:tr>
        <w:trPr>
          <w:trHeight w:val="220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strad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utorado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ngela Coutinh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stina Teodor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Carvalho de Carvalh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ane Maria Schlindwei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ia Buss Simã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ícia de Moraes Lim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e Vieira de Souz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cyana Karla Gomes Ramo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bookmarkStart w:id="1" w:name="h.1fob9te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SOCIOLOGIA E HISTÓRIA DA EDUCAÇÃO - SH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979"/>
        <w:gridCol w:w="1724"/>
      </w:tblGrid>
      <w:tr>
        <w:trPr/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CENTES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GAS</w:t>
            </w:r>
          </w:p>
        </w:tc>
      </w:tr>
      <w:tr>
        <w:trPr>
          <w:trHeight w:val="220" w:hRule="atLeast"/>
        </w:trPr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strad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utorado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mir Valdir Santo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e Vaz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urabi Pereira de Olivei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son Antônio Pai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io Machado Pint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ne Ribeiro Val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ison José Bassa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ictor Julierme Santos da Conceiçã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OT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SUJEITOS, PROCESSOS EDUCATIVOS E DOCÊNCIA - SUPED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979"/>
        <w:gridCol w:w="1724"/>
      </w:tblGrid>
      <w:tr>
        <w:trPr/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CENTES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GAS</w:t>
            </w:r>
          </w:p>
        </w:tc>
      </w:tr>
      <w:tr>
        <w:trPr>
          <w:trHeight w:val="220" w:hRule="atLeast"/>
        </w:trPr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strad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utorado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im Souza Net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a Célia dos Passo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ares da Silva Thiese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o Gules Borg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ria Hermínia Lage Fernandes Laffi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a de Souza Hobol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OT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BALHO, EDUCAÇÃO E POLÍTICA - TEP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976"/>
        <w:gridCol w:w="1722"/>
      </w:tblGrid>
      <w:tr>
        <w:trPr/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CENTES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GAS</w:t>
            </w:r>
          </w:p>
        </w:tc>
      </w:tr>
      <w:tr>
        <w:trPr>
          <w:trHeight w:val="220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strad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utorado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a D’Agostin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" w:name="h.3znysh7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élia Regina Vendramin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olina Pichetti Nasciment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ana Pedrosa Marcass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ídio Bianchett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os Edgar Bas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uro Titt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ia Laura Torrigl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fael Muelle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ra Luciana Dalmagr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aya Franzoni Cond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OT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h.30j0zll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FILOSOFIA DA EDUCAÇÃO - FIL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979"/>
        <w:gridCol w:w="1724"/>
      </w:tblGrid>
      <w:tr>
        <w:trPr/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CENTES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GAS</w:t>
            </w:r>
          </w:p>
        </w:tc>
      </w:tr>
      <w:tr>
        <w:trPr>
          <w:trHeight w:val="220" w:hRule="atLeast"/>
        </w:trPr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strad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utorado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e Vaz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udia Regina Flor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bora Regina Wagn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úcia Schneider Hardt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na Silva de Mou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/>
    </w:pPr>
    <w:r>
      <w:rPr/>
      <w:t>1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Book Antiqua" w:hAnsi="Book Antiqua" w:eastAsia="Book Antiqua" w:cs="Book Antiqua"/>
        <w:sz w:val="18"/>
        <w:szCs w:val="18"/>
      </w:rPr>
    </w:pPr>
    <w:r>
      <w:rPr>
        <w:rFonts w:eastAsia="Book Antiqua" w:cs="Book Antiqua" w:ascii="Book Antiqua" w:hAnsi="Book Antiqua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cs="Calibri"/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lineRule="auto" w:line="240"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  <w:color w:val="00000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ge.ufsc.br/" TargetMode="External"/><Relationship Id="rId4" Type="http://schemas.openxmlformats.org/officeDocument/2006/relationships/hyperlink" Target="mailto:ppge@contato.ufsc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1:48:00Z</dcterms:created>
  <dc:creator>Alexandre Bittencourt Colle</dc:creator>
  <dc:description/>
  <dc:language>en-US</dc:language>
  <cp:lastModifiedBy>Alexandre Bittencourt Colle</cp:lastModifiedBy>
  <dcterms:modified xsi:type="dcterms:W3CDTF">2024-12-20T21:48:00Z</dcterms:modified>
  <cp:revision>2</cp:revision>
  <dc:subject/>
  <dc:title/>
</cp:coreProperties>
</file>